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5pt;margin-top:4.8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6059267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1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 А Й О Н А</w:t>
      </w:r>
    </w:p>
    <w:p>
      <w:pPr>
        <w:pStyle w:val="Normal"/>
        <w:ind w:left="-360"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 В  Л  Е  Н  И  Е  № 43</w:t>
      </w:r>
    </w:p>
    <w:p>
      <w:pPr>
        <w:pStyle w:val="Normal"/>
        <w:ind w:right="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8" w:hanging="0"/>
        <w:jc w:val="center"/>
        <w:rPr/>
      </w:pPr>
      <w:r>
        <w:rPr>
          <w:b/>
          <w:sz w:val="28"/>
          <w:szCs w:val="28"/>
        </w:rPr>
        <w:t>от 10 марта 2021 года</w:t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ind w:right="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ализа обращений граждан, поступивших в Администрацию МР «Левашинский район»</w:t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ст.1 и 14 Федерального закона от 02.05.2006г. №59-ФЗ «О порядке рассмотрения обращений граждан Российской Федерации» и Устава муниципального района «Левашинский район»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42" w:right="58" w:firstLine="56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анализа обращений граждан, поступивших в Администрацию МР «Левашинский район» (далее-Поряд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42" w:right="58" w:firstLine="56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и Порядок в районной газете «По новому пути» и разместить на официальном сайте Администрации МР «Левашинский район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right="58" w:firstLine="56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становление главы Администрации МР «Левашинский район» в Министерство юстиции Республики Дагестан для включения в регистр муниципальных нормативных правовых актов в установленный Законом ср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right="58" w:firstLine="5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делами - заместителя главы Администрации МР «Левашинский район» Магомедову А.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" w:right="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388" w:leader="none"/>
        </w:tabs>
        <w:jc w:val="both"/>
        <w:rPr/>
      </w:pPr>
      <w:r>
        <w:rPr>
          <w:b/>
          <w:sz w:val="28"/>
          <w:szCs w:val="28"/>
        </w:rPr>
        <w:t>МР «Левашинский район»                                                               Дабишев Ш.М.</w:t>
      </w:r>
    </w:p>
    <w:p>
      <w:pPr>
        <w:pStyle w:val="Normal"/>
        <w:tabs>
          <w:tab w:val="clear" w:pos="709"/>
          <w:tab w:val="left" w:pos="4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МР «Левашинский район»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1г. №4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ализа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ивших в Администрацию МР «Леваш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о исполнение статьи 14 Федерального Закона от 02.05.2006 №59-ФЗ «О порядке рассмотрения обращений граждан Российской Федерации» и устанавливает процедуру обобщения и анализа обращений граждан, поступивших в Администрацию МР «Левашинский рай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из обращений граждан, поступивших в Администрацию МР «Левашинский район», проводится в целях выявления и устранения причин, влияющих на поступление обращений граждан, повышения качества работы по рассмотрению обращений граждан, изучения общественного мнения и актуальных проблем граждан, а также совершенствования форм и методов работы с обращениями граждан, повышения качества защиты их прав и закон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бщение и анализ поступивших обращений осуществляется 1 раз в  год общим отделом Администрации МР «Левашинский рай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зультатам проведенного обобщения и анализа обращений граждан, поступивших в Администрацию МР «Левашинский район» начальником общего отдела (или лицом, замещающим начальника общего отдела) оформляется отчет об анализе и обращений граждан, поступивших в Администрацию МР «Левашинский район» за отчетный период (далее – Отче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чет должен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количестве поступивших, переадресованных и рассмотренных письменных обращений, и обращений в форме электронн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стах, днях и часах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граждан, принятых на личном при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полномоченных лицах по личному приему граждан и личном выездном при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ематике обра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инятых по результатам обращений мерах, в том числе информацию о принятых нормативных правовых и иных актах (при наличии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нализ обращений граждан, поступивших в Администрацию МР «Левашинский район» за соответствующий период, проводится в том числе путем сравнения с обращениями граждан, поступивших за аналогичный период предыдущего года и представляется на рассмотрение главы Администрации МР «Левашинский район»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чет, а также разъяснения по наиболее актуальным обращениям, затрагивающим интересы неопределенного круга лиц, размещаются уполномоченными должностными лицами на официальном сайте Администрации МР «Левашинский район» в информационно-телекоммуникационной сети «Интернет» в срок до 15 числа</w:t>
      </w:r>
      <w:r>
        <w:rPr>
          <w:rFonts w:cs="Arial" w:ascii="Arial" w:hAnsi="Arial"/>
          <w:sz w:val="24"/>
        </w:rPr>
        <w:t xml:space="preserve"> </w:t>
      </w:r>
      <w:r>
        <w:rPr>
          <w:sz w:val="28"/>
          <w:szCs w:val="28"/>
        </w:rPr>
        <w:t xml:space="preserve">месяца, следующего за отчетным пери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проведенного анализа и отчета, ответственное лицо ежегодно в январе готовит проект постановления «О работе с корреспонденцией и обращениями граждан в Администрацию МР «Левашинский район» за прошедший год и мерах по дальнейшему улучшению этой работы в текущем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vanish/>
        </w:rPr>
      </w:pPr>
      <w:r>
        <w:rPr>
          <w:sz w:val="28"/>
          <w:szCs w:val="28"/>
        </w:rPr>
        <w:t>_________________________</w:t>
      </w:r>
      <w:bookmarkStart w:id="0" w:name="_PictureBullets"/>
      <w:bookmarkEnd w:id="0"/>
    </w:p>
    <w:sectPr>
      <w:type w:val="nextPage"/>
      <w:pgSz w:w="11906" w:h="16838"/>
      <w:pgMar w:left="1418" w:right="56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21">
    <w:name w:val="Основной текст 2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Подзаголовок Знак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Iceouttxt60">
    <w:name w:val="iceouttxt60"/>
    <w:qFormat/>
    <w:rPr>
      <w:rFonts w:ascii="Arial" w:hAnsi="Arial" w:cs="Arial"/>
      <w:vanish w:val="false"/>
      <w:color w:val="666666"/>
      <w:sz w:val="17"/>
      <w:szCs w:val="1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um">
    <w:name w:val="num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pacing w:val="-10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pt">
    <w:name w:val="Основной текст (3)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rbel">
    <w:name w:val="Основной текст + Corbel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4pt">
    <w:name w:val="Основной текст + Интервал 4 pt"/>
    <w:qFormat/>
    <w:rPr>
      <w:color w:val="000000"/>
      <w:spacing w:val="9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panblue">
    <w:name w:val="span-blue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111">
    <w:name w:val="Основной текст (11)_"/>
    <w:qFormat/>
    <w:rPr>
      <w:spacing w:val="20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8"/>
      <w:szCs w:val="18"/>
      <w:u w:val="none"/>
    </w:rPr>
  </w:style>
  <w:style w:type="character" w:styleId="11Constantia5pt1ptExact">
    <w:name w:val="Основной текст (11) + Constantia;5 pt;Интервал 1 pt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8pt">
    <w:name w:val="Основной текст (11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Constantia5pt1pt">
    <w:name w:val="Основной текст (11) + Constantia;5 pt;Интервал 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9">
    <w:name w:val="Основной текст (9)_"/>
    <w:qFormat/>
    <w:rPr>
      <w:b/>
      <w:bCs/>
      <w:spacing w:val="10"/>
      <w:shd w:fill="FFFFFF" w:val="clear"/>
    </w:rPr>
  </w:style>
  <w:style w:type="character" w:styleId="10">
    <w:name w:val="Основной текст (10)_"/>
    <w:qFormat/>
    <w:rPr>
      <w:rFonts w:ascii="Corbel" w:hAnsi="Corbel" w:eastAsia="Corbel" w:cs="Corbel"/>
      <w:sz w:val="21"/>
      <w:szCs w:val="21"/>
      <w:shd w:fill="FFFFFF" w:val="clear"/>
    </w:rPr>
  </w:style>
  <w:style w:type="character" w:styleId="10TimesNewRoman10pt1pt">
    <w:name w:val="Основной текст (10) + Times New Roman;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TimesNewRoman10pt0pt">
    <w:name w:val="Основной текст (10) + Times New Roman;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Corbel105pt0pt">
    <w:name w:val="Основной текст (11) + Corbel;10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0pt">
    <w:name w:val="Основной текст (11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pt90">
    <w:name w:val="Основной текст (11) + Интервал -1 pt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9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3pt">
    <w:name w:val="Основной текст (11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аголовок №1_"/>
    <w:qFormat/>
    <w:rPr>
      <w:rFonts w:ascii="Arial" w:hAnsi="Arial" w:cs="Arial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2">
    <w:name w:val="Название Знак"/>
    <w:qFormat/>
    <w:rPr>
      <w:sz w:val="32"/>
      <w:szCs w:val="24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eastAsia="SimSun;宋体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23">
    <w:name w:val="Название объекта"/>
    <w:basedOn w:val="Normal"/>
    <w:next w:val="Normal"/>
    <w:qFormat/>
    <w:pPr>
      <w:ind w:left="142" w:hanging="0"/>
      <w:jc w:val="center"/>
    </w:pPr>
    <w:rPr>
      <w:b/>
      <w:sz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20" w:after="216"/>
      <w:jc w:val="right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Rteindent1rtecenter">
    <w:name w:val="rteindent1 rtecenter"/>
    <w:basedOn w:val="Normal"/>
    <w:qFormat/>
    <w:pPr>
      <w:spacing w:before="120" w:after="216"/>
    </w:pPr>
    <w:rPr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mark">
    <w:name w:val="remark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2" w:before="240" w:after="60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b/>
      <w:bCs/>
      <w:spacing w:val="-1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226"/>
    </w:pPr>
    <w:rPr>
      <w:rFonts w:ascii="Arial" w:hAnsi="Arial" w:eastAsia="Arial Unicode MS" w:cs="Arial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696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69"/>
      <w:ind w:hanging="1820"/>
      <w:jc w:val="both"/>
    </w:pPr>
    <w:rPr>
      <w:spacing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9" w:before="240" w:after="0"/>
      <w:jc w:val="center"/>
    </w:pPr>
    <w:rPr>
      <w:b/>
      <w:bCs/>
      <w:spacing w:val="1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9" w:before="0" w:after="240"/>
      <w:ind w:hanging="340"/>
      <w:jc w:val="center"/>
    </w:pPr>
    <w:rPr>
      <w:rFonts w:ascii="Corbel" w:hAnsi="Corbel" w:eastAsia="Corbel" w:cs="Corbel"/>
      <w:sz w:val="21"/>
      <w:szCs w:val="21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780" w:after="240"/>
      <w:jc w:val="center"/>
      <w:outlineLvl w:val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55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4:00Z</dcterms:created>
  <dc:creator>1</dc:creator>
  <dc:description/>
  <cp:keywords/>
  <dc:language>en-US</dc:language>
  <cp:lastModifiedBy>Пользователь Windows</cp:lastModifiedBy>
  <cp:lastPrinted>2021-03-10T16:19:00Z</cp:lastPrinted>
  <dcterms:modified xsi:type="dcterms:W3CDTF">2021-03-11T05:26:00Z</dcterms:modified>
  <cp:revision>687</cp:revision>
  <dc:subject/>
  <dc:title/>
</cp:coreProperties>
</file>